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ŐZELE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 győzelem titka az Istennel való bensőséges kapcsolat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Ez a forrása minden külső és belső erőnek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Ha </w:t>
      </w:r>
      <w:r>
        <w:rPr/>
        <w:t xml:space="preserve">elfelejtenek, vagy elhanyagolnak, ha tudatosan mellőznek, és te mindezt alázattal vállalod, és Uradnak hálát adsz minden sértésért, és megaláztatásért, akkor –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z győzelem.</w:t>
      </w:r>
    </w:p>
    <w:p>
      <w:pPr>
        <w:pStyle w:val="Normal"/>
        <w:spacing w:lineRule="auto" w:line="360"/>
        <w:rPr/>
      </w:pPr>
      <w:r>
        <w:rPr>
          <w:b/>
        </w:rPr>
        <w:t xml:space="preserve">Ha </w:t>
      </w:r>
      <w:r>
        <w:rPr/>
        <w:t xml:space="preserve">a jót, amit teszel vagy tenni akarsz, mások kigúnyolják; ha vágyaid meghiúsulnak; ha a többiek pontosan azt teszik, ami neked nem tetszik; ha tanácsodat semmibe veszik, nézeteidet nevetségessé teszik, s te mindezt zúgolódás nélkül, türelemmel, szeretettel elfogadod, akkor –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z győzelem.</w:t>
      </w:r>
    </w:p>
    <w:p>
      <w:pPr>
        <w:pStyle w:val="Normal"/>
        <w:spacing w:lineRule="auto" w:line="360"/>
        <w:rPr/>
      </w:pPr>
      <w:r>
        <w:rPr>
          <w:b/>
        </w:rPr>
        <w:t xml:space="preserve">Ha </w:t>
      </w:r>
      <w:r>
        <w:rPr/>
        <w:t xml:space="preserve">neked minden étel jó, azért mindig hálás vagy, ha minden ruházattal, minden társasággal és életkörülménnyel, a magányossággal, mindennel, ahogy Urad vezet, megelégedett vagy, akkor –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z győzelem.</w:t>
      </w:r>
    </w:p>
    <w:p>
      <w:pPr>
        <w:pStyle w:val="Normal"/>
        <w:spacing w:lineRule="auto" w:line="360"/>
        <w:rPr/>
      </w:pPr>
      <w:r>
        <w:rPr>
          <w:b/>
        </w:rPr>
        <w:t xml:space="preserve">Ha </w:t>
      </w:r>
      <w:r>
        <w:rPr/>
        <w:t xml:space="preserve">mások rosszkedvét, ingerültségét, panaszkodását, minden rendszertelenségét, pontatlanságát, amelyekről te nem tehetsz, – bár azokat nem helyesled –, mérgelődés és zúgolódás nélkül elviseled, akkor –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z győzelem.</w:t>
      </w:r>
    </w:p>
    <w:p>
      <w:pPr>
        <w:pStyle w:val="Normal"/>
        <w:spacing w:lineRule="auto" w:line="360"/>
        <w:rPr/>
      </w:pPr>
      <w:r>
        <w:rPr>
          <w:b/>
        </w:rPr>
        <w:t xml:space="preserve">Ha </w:t>
      </w:r>
      <w:r>
        <w:rPr/>
        <w:t xml:space="preserve">a körülötted levők különcségét, lelki érzéketlenségét, saját hibáik iránti vakságát elnézed, ha másoktól mindenféle üldözést elszenvedsz s mind elviseled úgy, amint azt Jézus Krisztus hordozta, akkor –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z győzelem.</w:t>
      </w:r>
    </w:p>
    <w:p>
      <w:pPr>
        <w:pStyle w:val="Normal"/>
        <w:spacing w:lineRule="auto" w:line="360"/>
        <w:rPr/>
      </w:pPr>
      <w:r>
        <w:rPr>
          <w:b/>
        </w:rPr>
        <w:t xml:space="preserve">Ha </w:t>
      </w:r>
      <w:r>
        <w:rPr/>
        <w:t xml:space="preserve">sohasem célod beszélgetésben saját személyedet vagy munkádat, sikereidet kiemelni; ha nem vágyol mások ajánlására, dicséretére; ha szeretsz ismeretlen maradni, hogy Krisztusban elrejtett életed legyen, akkor –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z győzelem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2Korintus 6,1–10; Róma 8,35–39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VANGÉLIUMI KI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08:00Z</dcterms:created>
  <dc:creator>GaraiA</dc:creator>
  <dc:description/>
  <cp:keywords/>
  <dc:language>en-US</dc:language>
  <cp:lastModifiedBy>GaraiA</cp:lastModifiedBy>
  <dcterms:modified xsi:type="dcterms:W3CDTF">2008-11-04T10:08:00Z</dcterms:modified>
  <cp:revision>2</cp:revision>
  <dc:subject/>
  <dc:title>GYŐZELEM</dc:title>
</cp:coreProperties>
</file>